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онное право. Тема «Парламент Республики Беларусь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ламент – Национальное собрание Республики Беларус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 представительным и законодательным органом Республики Беларусь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единственным представительным и законодательным органом Республики Беларусь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конодательным органом Республики Беларусь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Палаты представителе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депута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депут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0 депутатов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Республики являе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ой территориального представитель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той регионального представитель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й палатой территориального представительства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Формирование Совета Республ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каждой области и города Минска тайным голосованием избираются на заседаниях депутатов местных Советов депутатов областного уровня каждой области и города Минска по восемь членов Совета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шесть  членов Совета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Полномочия Национального собрания:</w:t>
      </w:r>
    </w:p>
    <w:p>
      <w:pPr>
        <w:pStyle w:val="Normal"/>
        <w:numPr>
          <w:ilvl w:val="0"/>
          <w:numId w:val="26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ут быть продлены на основании закона только в случае войн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одлены на основании закона только в случае военного и чрезвычайного полож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быть прод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Полномочия Палаты представителей могут быть прекращены досрочно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а в доверии Правительству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>выражения вотума недоверия Правительству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двукратного отказа в даче согласия на назначение Премьер-министра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истематического (более двух раз) или грубого нарушения Конституции Республики Беларусь – на основании заключения Конституционного Суд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смещения с должности Президента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ажения вотума недоверия Президенту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Полномочия Совета Республики могут быть прекращены досрочно в случа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ого (более двух раз) или грубого нарушения Конституции Республики Беларусь – на основании заключения Конституционного Суда Республики Беларус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кращения полномочий Палаты представ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вотума недоверия Правительству Республики Беларус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вотума недоверия Президенту Республики Беларусь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алаты Национального собрания не могут быть распу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чрезвычайного или военного поло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ледние шесть месяцев полномочий Президента Республики Беларус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шесть месяцев полномочий Палаты представителей Республики Беларусь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ыражения вотума недоверия Правительству Республики Беларус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алата представителей принимает решения в форм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в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0 Совет Республики принимает решения в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Большинством не менее двух третей голосов от полного состава каждой из палат Национального собрания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еспублики Белару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ы о внесении изменений и (или) дополнений в Конституцию Республики Белару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ы о республиканском бюджете, о налогах и сбо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ы о толковании Конституции Республики Белару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е зако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об амнис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м не менее двух третей голосов от полного состава каждой из палат Национального собрания принимаются также реш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ражении вотума недоверия Правительству Республики Беларус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срочном освобождении от должности Президента Республики Беларус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мещении с должности Президента Республики Беларус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законопроекта срочны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мене временных декретов Президента Республики Беларусь, имеющих силу зак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декретов Прези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. Принимает отставку Президента Республики Беларус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спубл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лата представ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обрание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 Заявление об отставке Президента Республики Беларусь рассматривае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пяти дней со дня его поступ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дней со дня его поступ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надцати дней со дня его поступл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идцати дней со дня его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>Рассмотрение Палатой представителей вопроса о даче согласия на назначение Премьер-министр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о вопросу о даче согласия Президенту Республики Беларусь на назначение Премьер-министра Республики Беларусь принимается Палатой представителей не позднее чем в десятидневный срок со дня внесения предложения по кандидатуре Премьер-министра Республики Беларусь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просу о даче согласия Президенту Республики Беларусь на назначение Премьер-министра Республики Беларусь принимается Палатой представителей не позднее чем в двухнедельный срок со дня внесения предложения по кандидатуре Премьер-министра Республики Беларусь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просу о даче согласия Президенту Республики Беларусь на назначение Премьер-министра Республики Беларусь принимается Палатой представителей не позднее одного месяца со дня внесения предложения по кандидатуре Премьер-министр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Выражение вотума недоверия Правительству Республики Беларусь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мещении с должности Премьер-министра Республики Белару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торное отклонение Палатой представителей программы деятельности Правительства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рограммы деятельности Правительства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досрочном прекращении полномочий Правительства Республики Белар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</w:rPr>
        <w:t>Вопрос о даче согласия на возбуждение уголовного дела в отношении депутата Палаты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ой представ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м прокурором Республики Беларус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о законодательной инициативы принадлеж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у Республики Беларус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му Су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путатам Палаты представ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овета Республ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тельству Республики Беларус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Республики Беларусь, обладающим избирательным правом, в количестве не менее 100 тысяч челове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прокур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 Внеочередные сессии палат Национального собрания созываются по инициати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зидента Республики Беларус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а не менее двух третей голосов от полного состава каждой из палат Национального собр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от полного состава каждой из палат Национального собр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Голосование в Палате представителей и Совете Республик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йное голосование проводится только при решении кадровых вопро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8"/>
    <w:lvlOverride w:ilvl="0">
      <w:startOverride w:val="12"/>
    </w:lvlOverride>
  </w:num>
  <w:num w:numId="33">
    <w:abstractNumId w:val="11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B" w:cs="Mangal"/>
      <w:color w:val="auto"/>
      <w:sz w:val="22"/>
      <w:szCs w:val="20"/>
      <w:lang w:val="ru-RU" w:eastAsia="ja-JP" w:bidi="ne-N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4:00Z</dcterms:created>
  <dc:creator>www</dc:creator>
  <dc:description/>
  <cp:keywords/>
  <dc:language>en-US</dc:language>
  <cp:lastModifiedBy>ZZZ</cp:lastModifiedBy>
  <dcterms:modified xsi:type="dcterms:W3CDTF">2013-12-12T08:17:00Z</dcterms:modified>
  <cp:revision>3</cp:revision>
  <dc:subject/>
  <dc:title>Конституционное право</dc:title>
</cp:coreProperties>
</file>